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62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3 (FINAL), RELATIVE TO THE MARKET STREET STREETSCAPE PROJECT, CONTRACT NO. SS-3-01, WITH RAINES BROTHERS, INC., WHICH CHANGE ORDER DECREASES THE CONTRACT AMOUNT BY ONE HUNDRED EIGHT-FOUR THOUSAND FOUR HUNDRED EIGHTY-FOUR AND 18/100 DOLLARS ($184,484.18), FOR A REVISED CONTRACT AMOUNT NOT TO EXCEED ONE MILLION ONE HUNDRED FORTY-SIX THOUSAND THIRTEEN AND 59/100 DOLLARS ($1,146,013.5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3 (final), relative to the Market Street Streetscape (13</w:t>
      </w:r>
      <w:r>
        <w:rPr>
          <w:vertAlign w:val="superscript"/>
        </w:rPr>
        <w:t>th</w:t>
      </w:r>
      <w:r>
        <w:rPr/>
        <w:t xml:space="preserve"> Street from Broad Street to Market Street), Contract No. SS-3-01, with Raines Brothers, Inc., which change order decreases the contract amount by $184,484.18, for a revised contract amount of $1,146,013.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1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9:00Z</dcterms:created>
  <dc:creator>manis</dc:creator>
  <dc:description/>
  <dc:language>en-US</dc:language>
  <cp:lastModifiedBy>manis</cp:lastModifiedBy>
  <cp:lastPrinted>2003-03-20T08:18:00Z</cp:lastPrinted>
  <dcterms:modified xsi:type="dcterms:W3CDTF">2003-04-15T13:59:00Z</dcterms:modified>
  <cp:revision>2</cp:revision>
  <dc:subject/>
  <dc:title/>
</cp:coreProperties>
</file>